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Bank Accou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hange to my bank account details associated with my [account type, e.g., savings, checking]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Accou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Holder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Current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 Name: [Your Current Bank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w Accou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ccount Holder Name: [If applicable, otherwise use 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ccount Number: [Your New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Bank Name: [Your New Bank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request. I appreciate your assistance in making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