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Bank Accou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of my bank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ccount Number: [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ccount Number: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accordingly. If there are any forms or additional documentation required to complete this process, kindly inform me, and I will promptly provid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