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's Customer Service/Specific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hange to my account detail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nge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change: e.g., address change, account type change, name chan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Information: [Provide the new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support this request. Please let me know if you require any further information or addition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confirmation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