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Bank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my bank accou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Phone Number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w Email Addres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