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Bank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hange to my bank account details. Below are my current account details and the new account information I wish to hav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ype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ype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Branch: [New 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