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in a land far, far away, there lived a magical creature named [Character Name] who loved to [Activity or Hobby]. One sunny day, [Character Name] decided to go on an adventure to find the legendary [Magical Object or Pl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traveled through the enchanted forest, [he/she/they] met all sorts of friendly animals, like [Animal Name] and [Animal Name]. Together, they laughed, sang, and danced under the sparkling stars. They even found a secret pathway that led to [Describe a Fun Place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day, [Character Name] realized that the best treasure wasn't gold or jewels, but the friendships made along the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dventures did you go on today? I can't wait to hear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ma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look for [Fun Task or Activity] this wee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