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Project Title: Magical Adventu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hil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upon a time in a land filled with [theme-related element like "sparkling stars" or "wondrous creatures"], you embarked on an exciting journey! This letter is to invite you to join us in a special project that brings our magical story to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ject Over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create [description of the project, e.g., "a colorful storybook," "a fantastical diorama," or "an imaginative play script"] that showcases our adventure in [theme, e.g., "the enchanted forest" or "the underwater kingdom"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ortant Da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ject Start Date: [insert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ject Due Date: [insert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esentation Day: [insert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You Ne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List materials needed, e.g., "colored pencils," "cardboard," "glitter," "recycled materials"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big imagination and lots of enthusias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 Activ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Brief description of activities, e.g., "Making illustrations," "constructing your favorite scene," "role-playing character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[Child's Name], every great story needs a hero, and you are the star of this adventure! I can't wait to see your creativity s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agical wis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Ro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