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upon a time in a magical land called [Setting], there lived a brave little [Character Name]. [Character Name] had a special dream to [Goal or Dr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[Character Name] discovered a mysterious [Object/Place] that would help them [Solution/Adventure]. Along the journey, [he/she/they] met a wise [Friend/Guide], who taught [him/her/them] important lessons about [Value or Les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Character Name] faced challenges like [Obstacle], [he/she/they] remembered [Friend/Guide]'s advice and bravely [Action Taken]. In the end, [Character Name] not only achieved [Goal or Dream] but also learned that [Final Les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want you to think about your own dreams. What adventures will you go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gical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