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[Season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having fun and enjoying everything that [Season] brings! As the days change, I want to share some exciting things you can do during this special time of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Activity Idea #1]** - You can try [describe activity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Activity Idea #2]** - Don't forget to [describe another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Activity Idea #3]** - A fun way to celebrate is by [describe another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[Season] is perfect for spending time with family and friends, enjoying nature, and making wonderful mem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what you are doing this [Season]. Please write back and tell me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happy and cur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