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Kid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Kid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Friend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reetings from the Land of Fun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re having the best day ever! I wanted to tell you about my super-duper awesome weekend. I [describe an exciting activity or adventure]. It was so much fun because [add a funny or interesting detail]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what? I have a cool idea for our next playdate! We should [suggest a fun activity or game]. I can't wait to hear what you thi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bring your favorite [toy/snack/element related to the activity] because it will make everything mor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a big hug and a sprinkle of magic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our pal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Kid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.S.** Can you guess what my favorite color is? It's [favorite color]!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.P.S.** Tell your pets I said hi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