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ear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Welcome to Your Adventur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eady to have some fun? Here's a list of exciting activities for you to try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reasure Hunt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ther your friends o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treasure map with clues leading to a hidden surpr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IY Craft Ti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some paper, crayons, and sci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your own masterpiece or try making greeting cards for someone spec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oryti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ck your favorite book or write your own s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even act it out or draw the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utdoor Adventu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 for a nature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lect interesting leaves and rocks to create a nature collage at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cience Experime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x vinegar and baking soda for a fizzy explo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sure to do this with an adult's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n't Forget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creations and adventures with me! I'd love to hear all about your fun activ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Happy Exploring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