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am excited to share with you my latest project titled "[Project Title]." This project explores [brief description of the project's theme or topic], and I believe it will captivate your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piration behind this project stems from [describe what inspired you], and it has taken [duration] to develop. In my research, I found [interesting fact or detail], which has truly enriched my understanding of the su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[brief description of the materials or presentations included: poster, presentation, etc.], showcasing my findings and creative interpretations. I am particularly proud of [highlight a unique aspect of you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onored if you could take some time to visit my project display on [date and location of the presentation if applicable]. Your feedback and thoughts would mean a lot to me as I continue to explore and lea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