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[Your Grade/Class] at [School Name]. I am writing to share my assignment [Title of Assignment] that I complet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the assignment and what you learned from it. Include any fun facts or interesting points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eaching us about [Subject/Topic]. I really enjoyed working on this project, and I hope you like it! If you have any questions, please feel fre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