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how much I enjoyed your recent work, [Title of Work]. Your writing truly captured my imagination and took me on an incredi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loved [mention a specific part or theme of the work], as it resonated with me in a special way. It's clear that you have a unique voice and a lot of talent. I can't wait to see what you come up with nex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writing and sharing your stories with the world. Remember, every great author started just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