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 Ho H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excited because we have a super fun event coming up! Join us on [Date] at [Location] for [Event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[activities/games], yummy treats, and lots of surprises! Make sure to wear your favorite festive outf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bring your friends! It will be an unforgettable day filled with laughter and 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estive ch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