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Greeting and Open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! I hope you're having an amazing day filled wit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ersonal Conn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thinking about the time we [mention a fun memory or event you sha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xciting News or 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? I recently [share something exciting or interesting that happened to you], and it reminded me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ngaging Ques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been up to lately? Have you discovered any new games or hobb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Encouragement or Adv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's always great to try new things! I believe you can [offer a piece of encouragement regarding a challenge they f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Fun Activity Sugges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we meet, let's [suggest a fun activity you can do toget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losing Wish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from you! Take care and keep smi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Sign Off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f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