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! How are you? I hope you are having a great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ell you about [something fun you did recently]. It was really exciting because [a little detail about the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ed to ask you about [something you want to know about them]. I'd love to hear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[suggest a fun activity together]! It would be so much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