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amazing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super-duper day! I want to tell you about [something exciting that happened, e.g., "the awesome trip I took to the zoo!"].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teresting fact about your experience, e.g., "elephants can weigh as much as two cars]? Wow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share with you [a fun idea or plan, e.g., "how we could have our own adventure this weekend!"]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what you've been up to!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magic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u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doodle or a small drawing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