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Colorful Letter Design for Young Wri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Writer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come to the World of Creativ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 excited to have you on this journey of imagination and expression. Your unique voice is a treasure, and we can't wait to read what you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Writing Ti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e Bold** - Don't be afraid to let your ideas sh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brace Mistakes** - Every great writer starte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et Your Imagination Fly** - There are no limits to what you can cre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Fun Activ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writing a short story about your favorite animal going on an adventure! Remember to use lots of colorful descri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shining bright like a rainbow, and let your words dance across the pa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Wr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