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harac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act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citing opening line related to the character's adventures or the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ption of an adventure, lesson learned, or fun activity that connects to the character's worl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ouragement or invitation to join the character in a playful activity or challen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 that reflect the character's personal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ac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aracter's Signatur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A fun fact or bonus message relating to the character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