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super-duper day! I wanted to tell you about the awesome adventure I had at [Location/Event]! It was filled with fun and laughter, just like in our favorite carto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[describe a funny or exciting thing you saw] and it reminded me of [Cartoon Character] when they [describe a funny moment related to the character]. It was so much fun, and I wish you could have bee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meet up soon! We can watch some of our favorite cartoons and maybe even draw our own characters! What do you think? I can't wait to hear about your adventure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miling and stay awesome, just like [Favorite Cartoon Character]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wear your coolest t-shirt next time we hang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