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Adventure Name] Expedi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Brave Explor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on an exciting journey through the enchanted [location/adventure theme]! Pack your gear and prepare for an adventure filled with [describe fun activities, e.g., treasure hunts, magical creatures, or thrilling qu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, should you choose to accept it, is to [describe a task or goal, e.g., find the missing treasure, save the kingdom, or make new friends]. Along the way, you will encounter [list some fun challenges or surprises, e.g., talking animals, tricky puzzles, or secret ma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 in your quest, remember to b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trusty [favorite toy or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pirit filled with courage and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eart ready to make new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hear about your incredible adventures and the amazing stories you'll collect. Get ready to embark on the journey of a life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explo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al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Adventure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of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Every great explorer needs a secret password. Yours is: [insert fun password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