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ehalf of [Your Church's Name], I would like to extend our heartfelt thanks for your generous donation of [specific amount or item] received on [date]. Your support plays a crucial role in enabling us to fulfill our mission and serve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 helps us [briefly mention what the donation will support, e.g., feed the hungry, fund outreach programs, support youth activities, etc.]. We are truly grateful for your kindness and commitment to our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ntinued support and for being a valued member of our church community. May God bless you abundant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