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Church Name], effective [Last Working Day, e.g., two weeks from to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here has been filled with meaningful experiences and growth in my faith. I am truly grateful for the opportunities I have had to serve alongside such a dedicated team and to connect with our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am happy to assist in the handover of my responsibilities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staying in touch and will always cherish my time at [Church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