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excited to announce our upcoming activities for the youth group at [Your Church Name]. We have a variety of events planned that aim to foster community, faith, and fun among our young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vity Name:** [Activ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st:** [Cost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additional details, such as what to bring, snacks provided, parental consent forms neede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RSVP by [RSVP Date] so we can plan accordingly. You can respond by contacting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and sharing in these wonderful experience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urch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