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hur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scholarship from [Name of the Church] to support my educational pursuits. As a dedicated member of our church community, I have always valued the importance of education and the role it plays in shaping ou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aragraph about your background, your education goals, and how the scholarship will help you achieve them. Mention your connection to the church and how it has influenced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this scholarship will not only assist me financially but also inspire me to continue giving back to our community and supporting the values we hold d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ppreciate any support you can provide, and I look forward to the opportunity to discuss my reques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