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Updated Church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recent updates to our church policies, effective [effective date]. These policies have been reviewed by the church leadership to better serve our community and enhance our worship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Policies Incl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licy 1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licy 2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licy 3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members to read and familiarize themselves with the updated policies, which can be found on our church website or available in print at the church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as we implement these changes. Should you have any questions or concerns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dedication to our churc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hurch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