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pastoral care for [briefly explain the reason, e.g., a personal crisis, illness, grief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few sentences detailing your situation and any specific ways you seek assistance, such as prayer, counseling, visita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support and guidance that the church offers, and I believe that your pastoral care would be a great comf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urch Role or Membership Inform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