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hur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ur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to Join Our Church Outreach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participate in our upcoming outreach program, [Program Name], scheduled for [Date] at [Location]. This initiative aims to [briefly describe the purpose of the program, e.g., assist the needy, provide community servi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outreach programs are designed to create positive change and strengthen our community through [mention specific activities, such as food drives, volunteering, workshops, etc.]. Your involvement would greatly contribute to the success of this program and help us make a significant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delighted if you could join us and participate in [specific details about the program, e.g., activities, time commitment, what to br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are available to join us by [RSVP date]. If you have any questions or need further information, feel free to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serve and make a difference in our community. We hope to hear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ss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hurch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