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Request for Mission 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a mission trip I plan to undertake with a group of fellow members from [Church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ssion trip is scheduled for [start date] to [end date] and will take place in [location]. Our primary goals for this trip include [briefly outline the mission objectives, e.g., serving the local community, providing humanitarian ai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prepared a detailed itinerary and budget, which I have attached for your review. Our team is committed to conducting this mission responsibly and in alignment with the values of our chu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support and approval for this mission trip, as it represents an opportunity for our church to extend its impact beyond our loca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or Role in the Churc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