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tor's Name or Church Leadership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formally express my desire to become a member of [Church Name]. After attending services and engaging with the community, I feel a calling to join this congregation and contribute to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about myself: [Briefly share your background, faith journey, and reasons for wanting to join the chu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participate in the church's activities and serve alongside fellow members. Please let me know if there are any required steps or meetings I should attend as part of the membership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being a part of the [Church Name]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