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nutes of the [Name of Meet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Mee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was called to order by [Name] at [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ray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led the opening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roval of Previous Minu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s from the previous meeting held on [Date] were reviewed. [Motion made by Name] and seconded by [Name] to approve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genda Item 1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: [Summary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on Items: [List of actions to be taken, responsible persons, dead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genda Item 2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: [Summary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on Items: [List of actions to be taken, responsible persons, dead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Committee/Ministry Name] Re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y of 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inancial Report/Other Reports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y of financial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Busi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y of old business discu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Busi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y of new business discu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nounc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nnounc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ray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led the closing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M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Next Mee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Next Mee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Next Meet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journ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was adjourned at [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t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ttach any additional documents or reports discussed in the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