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Support Our Fundraising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as a valued member of our community to invite you to participate in our upcoming fundraising initiative designed to support [specific project or cause, e.g., the renovation of the church, community outreach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raise [specific amount] by [deadline or date of event], and we would greatly appreciate your support in helping us achieve this objective. The funds raised will be used to [briefly describe how the funds will be used, e.g., improve church facilities, support local char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a [event type, e.g., charity event, bake sale, auction, etc.] on [date] at [location], and we would love for you to join us! Your participation will not only make a difference but will also foster a spirit of community and fellowship among 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ontribute in other ways, we also welcome donations of [list items or services, e.g., baked goods, auction items, monetary contrib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positive impact in our church and community. Together, we can achieve our goals and continue to support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e.g., Pastor, Fundraising Committee Ch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