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Participate in Our Education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upcoming educational programs offered by [Your Church Name]. These programs are designed to enrich our community and provide valuable learning experiences for individuals of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Name**: [Name of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&amp; Time**: [Date, Start Time -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Program Venue/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**: [Age group or demograph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Fee**: [Any applicable f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education is a vital part of spiritual growth, and we encourage everyone to participate. Please feel free to share this invitation with anyone who might 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for the program or for more information, please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urch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