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discuss opportunities for community engagement within our chu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member of [Church Name], I believe that our church can play a vital role in serving and uplifting our local community. I would like to propose a few ideas for events and initiatives that could foster stronger connections among members and outreach efforts to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specific ideas or events you have in mind, e.g., community service projects, workshops, support group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ese ideas further and explore how we can work together to enhance our church's impact in the community. Please let me know a convenient time for you to meet or if there's a church meeting where we could address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urch Name o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