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Choir Direc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uditioning for the church choir at [Church Name]. I have a passion for music and a strong desire to contribute to our church community through voc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your singing experience or relevant background] and am eager to bring my talents to the choir. I am available for auditions on [insert dates/times you are available] and would be happy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are my voice and be a part of this wonderful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