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hurch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join us for our upcoming church service at [Church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Insert Location (if different from church addres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rvice will feature [briefly describe special elements of the service, such as guest speakers, music, and themes]. It will be a wonderful opportunity to gather in fellowship, receive spiritual nourishment, and engage with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bring your family and friends along as we come together in faith and wo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ss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urch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