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an upcoming event at [Church Name] scheduled for [Date and Time]. The event, titled "[Event Title]," aims to [briefly describe the purpose or goal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support and participation in this event. [Include any additional details such as speakers, activities, and how they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to join us or if you have any questions regarding the event. We appreciate your consideration and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o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