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ritte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[specific reason for notice, e.g., lease renewal, rent increase, property inspe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rental agreement, please be advised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 regarding the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 regarding the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 regarding the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address this matter by [specific date or timeframe]. If you have any questions or require further clarification, do not hesitat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Propert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