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vacate the premises located at [Your Address] effective [Move-Out Date]. In accordance with our lease agreement, I am providing [number of days, typically 30] days'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property is in good condition before my departure and will schedule a time to conduct the final walkthrough with you. Please let me know your preferred dates and times for this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