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that I will be entering your rental unit located at [Property Address] on [Date] at [Time]. The purpose of the entry is to [reason for entry, e.g., conduct repairs, inspect the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visit is as brief as possible and will respect your space. If you have any concerns or if this time is inconvenient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