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curity Depos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my security deposit for the rental property located at [Property Address]. As per the terms of our lease agreement, I provided a security deposit of [Deposit Amount] on [Date of Depo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cated the premises on [Move-Out Date] and ensured that the property was left in good condition, as documented in our move-out inspection conducted on [Inspection Date]. According to [State Laws/Local Regulations], I am entitled to the return of my full security deposit within [Number of Days] days from the date of my move-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, including the rental agreement, inspection report, and my new address for refun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receiving the security deposit refund by [Deadline Date]. If there were any deductions, please provide an itemized list of th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