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Non-Payment of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non-payment of rent for the property located at [Property Address]. As of [Due Date], the rent payment of $[Amount Owed] has no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rent is due on the [Due Date] of each month. This payment is now [Number of Days Late] days late. Please be reminded that failure to pay rent may result in further action, including potential e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mit the outstanding payment by [Final Payment Date] to avoid any additional fees o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For any questions or to discuss your payment options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