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Leas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regarding a violation of your lease agreement dated [Lease Start Date]. It has come to our attention that [describe the specific lease violation, e.g., unauthorized pets, late rent payment, noise complaints, etc.], which is in violation of [specific section of the le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rrect this violation by [specific date], or further action may be necessary. If you have any questions or wish to discuss this matter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Management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