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Lease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formal notice of my intention to terminate my lease for the premises located at [Rental Property Address]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our lease agreement dated [Lease Start Date], I am providing [number of days, typically 30 or 60] days' notice as required. My final day of occupancy will be [Last Day of Occupa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operation. Please let me know how you would like to proceed regarding the return of my security deposit and any final insp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rent your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