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under [specify relevant state law or rental agreement provision], due to [reason for eviction, e.g., non-payment of rent, violation of lease terms]. You are hereby notified to vacate the premises located at [rental property address] by [evi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notice, you owe a total of [amount owed] in rent and/or fees. If you wish to discuss this matter or believe that this notice was sent in error, please contact me immediately at [your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roperty is left in good condition. If you fail to vacate by the specified date, I may have to initiate formal eviction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