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Type of Notice, e.g., Rent Increase, Lease Termin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notify you regarding [briefly state the purpose, e.g., a change in rental terms, lease ter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relevant to the notice: the reason for the notice, any necessary actions required by the tenant, and deadlin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[any actions the tenant needs to take, e.g., respond by a certain date, vacate the premi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