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an upcoming increase in your monthly r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], your new monthly rent will be [New Rent Amount]. This adjustment is necessary due to [brief reason for rent increase, e.g., rising property costs, maintenance improv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new rent amount is reflected in your payments starting from the above-mentioned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this further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for being a valued ten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nagement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