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n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formal notice that we will be conducting a routine inspection of the property located at [Property Address] on [Date] at [Time]. The purpose of this inspection is to assess the condition of the premises and ensure compliance with the lea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the property is accessible at the specified time. If you have any scheduling conflicts, please contact me as soon as possible to arrange an alternativ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