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nant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mplaint that has been brought to my attention regarding you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oncerns relate to [briefly describe the complaint, e.g., noise levels, property maintenance issues, etc.], which have been reported on [dates of reported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landlord, it is my responsibility to ensure a comfortable living environment for all tenants. I would like to discuss this matter further to understand your perspective and work toward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arrange a meeting or to discuss this over the phone. I appreciate your attention to this matter and look forward to resolving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